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16840</wp:posOffset>
            </wp:positionV>
            <wp:extent cx="103251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6.7pt;width:54pt;height:62.95pt" coordorigin="6653,134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1;top:134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150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>РЕГИОНАЛНА ЗДРАВНА ИНСПЕКЦИЯ-ДОБРИЧ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р. Добрич-9300, ул. Св. св. Кирил и Методий № 57, тел.: 058/588 614 акс: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92</w:t>
      </w:r>
    </w:p>
    <w:p>
      <w:pPr>
        <w:pStyle w:val="Heading6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;</w:t>
      </w:r>
    </w:p>
    <w:p>
      <w:pPr>
        <w:pStyle w:val="Heading6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зх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/ 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01.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И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грипна епидемия на територията на Област Добрич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 xml:space="preserve">За периода 21-24.01.2019г. в гр. Добрич интензитетът на регистрираната  заболяемост от остри респираторни заболявания (ОРЗ) започна да спада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ентинелно наблюдаваните практики за първична медицинска помощ са регистрирани 158 заболели, заболяемост 186,78%оо., при 225 заболели от ОРЗ и заболяемост 265,99%оо за периода 14-20.01.2019г.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ещи с много високо ниво на заболяемост продължават да бъдат възрастови групи 5-14г. и 0-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те са регистрирани чрез Интернет базираната информационна  система за сентинелен надзор на грип и ОРЗ в Българ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 изпратените 10 проби от амбулаторно прегледани пациенти в сентинелно наблюдаваните лечебни заведения за изследване в Националната референтна лаборатория, 5 са положителни за грип тип А.  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ru-RU"/>
        </w:rPr>
        <w:t xml:space="preserve">На 25.01.2019г. е проведено второ заседание на Регионалния оперативен щаб за борба с Грип и ОРЗ с цел оценка на ситуацията в областта по отношение разпространението на Грип и ОРЗ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ъдена е предоставената информация от лечебните заведения в областта и е отчетено запазване на броя на </w:t>
      </w:r>
      <w:r>
        <w:rPr>
          <w:sz w:val="24"/>
          <w:szCs w:val="24"/>
          <w:lang w:val="bg-BG"/>
        </w:rPr>
        <w:t xml:space="preserve">хоспитализираните и прегледаните пациенти по причина ОРЗ, пневмония и други усложнения, свързани с грипа, както и запазване на броя на пациентите, потърсили медицинска помощ в Спешно отделение на МБАЛ - Добрич и ЦСМП-Добрич в периода 21-25.01.2019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Взето е решение за продължаване на грипната епидемия.</w:t>
      </w:r>
      <w:r>
        <w:rPr>
          <w:sz w:val="24"/>
          <w:szCs w:val="24"/>
          <w:lang w:val="ru-RU"/>
        </w:rPr>
        <w:t xml:space="preserve"> Всички противоепидемични мерки, разпоредени със Заповедта на Директора на РЗИ – Добрич от 21.01.2019год., остават в сил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о Началника на РУО - Добрич е изпратено ново становище на РЗИ - Добрич относно преустановяването на учебните занятия в училищата на територията на област Добрич за дните 28.01.2019г. и 29.01.2019г., т.е. </w:t>
      </w:r>
      <w:r>
        <w:rPr>
          <w:b/>
          <w:sz w:val="24"/>
          <w:szCs w:val="24"/>
          <w:lang w:val="bg-BG"/>
        </w:rPr>
        <w:t>грипната ваканция се удължава с 2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Останалите мерки, разпоредени на 21.01.2019г. и в сила и през следващата седмица, са: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сигуряване на медицинското обслужване на тежко болните и по домове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Болните с тежки форми на грип, с усложнения или с повишен риск от възникване на усложнения, поради наличие на придружаващи заболявания да се насочват за хоспитализация в лечебни заведения за болнична помощ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установяване на профилактични прегледи и имунизации, плановите консултации на здрави бременни и кърмаче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установяване на плановите операции в лечебн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установяване на посещенията в стационарите в лечебн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Разкриване при необходимост на допълнителни кабинети за преглед на пациенти с грипоподобна симптомати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Стриктно спазване на противоепидемичен и дезинфекционен режими в лечебните и детск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Използване на лични предпазни средства при обслужване на болните в лечебните завед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ъздаване на необходимата организация в МБАЛ за увеличаване капацитета за прием на лица с диагноза грип и усложненията м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Да се спазват строго алгоритмите за поведение на общопрактикуващите лекари, лекарите в ДКЦ, МЦ и ЦСМП при случай, съмнителен за грип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>за поведение в лечебно заведение за болнична помощ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По време на грипна епидемия детските заведения продължават да работят с извършване на строг сутрешен филтър от медицинските специалисти, подпомагани от преподаватели и възпитатели, с цел недопускане на болни деца и заболели лица от персонала. Откритите болни деца се връщат по домовете. Заболелите лица от персонала на детските заведения да не се допускат на работа.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иректор на Регионална здравна инспекция-Добрич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qFormat/>
    <w:rPr>
      <w:rFonts w:ascii="TimokU;Courier New" w:hAnsi="TimokU;Courier New" w:cs="TimokU;Courier New"/>
      <w:b/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32"/>
      <w:lang w:val="bg-BG"/>
    </w:rPr>
  </w:style>
  <w:style w:type="paragraph" w:styleId="2">
    <w:name w:val="Основен текст 2"/>
    <w:basedOn w:val="Normal"/>
    <w:qFormat/>
    <w:pPr>
      <w:keepNext w:val="true"/>
      <w:jc w:val="both"/>
      <w:outlineLvl w:val="0"/>
    </w:pPr>
    <w:rPr>
      <w:lang w:val="bg-BG"/>
    </w:rPr>
  </w:style>
  <w:style w:type="paragraph" w:styleId="3">
    <w:name w:val="Основен текст 3"/>
    <w:basedOn w:val="Normal"/>
    <w:qFormat/>
    <w:pPr>
      <w:keepNext w:val="true"/>
      <w:outlineLvl w:val="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keepNext w:val="true"/>
      <w:ind w:left="360" w:hanging="0"/>
      <w:jc w:val="both"/>
      <w:outlineLvl w:val="0"/>
    </w:pPr>
    <w:rPr>
      <w:lang w:val="bg-BG"/>
    </w:rPr>
  </w:style>
  <w:style w:type="paragraph" w:styleId="31">
    <w:name w:val="Основен текст с отстъп 3"/>
    <w:basedOn w:val="Normal"/>
    <w:qFormat/>
    <w:pPr>
      <w:ind w:left="2880" w:hanging="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 р-ца А Чакър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7:00Z</dcterms:created>
  <dc:creator>xx</dc:creator>
  <dc:description/>
  <cp:keywords/>
  <dc:language>en-US</dc:language>
  <cp:lastModifiedBy>home</cp:lastModifiedBy>
  <cp:lastPrinted>2019-01-25T16:11:00Z</cp:lastPrinted>
  <dcterms:modified xsi:type="dcterms:W3CDTF">2019-01-25T14:11:00Z</dcterms:modified>
  <cp:revision>9</cp:revision>
  <dc:subject/>
  <dc:title>OEAEAIII - 	AIEAAIEIEIAE?IA  EINIAEOE? -  a?</dc:title>
</cp:coreProperties>
</file>